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96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язымова Эльчина Кязым оглы, * года рождения, уроженца с. * * района Азербайджанской ССР, гражданина РФ, проживающего по адресу: ул. *, д. *, ком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язымов Э.К., проживающий по адресу: ул. *, д. *, к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7.2024 года, в размере 500 рублей, чем совершил 07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язымов Э.К.,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язымова Э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2.05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Кязымова Э.К. от 22.05.2025 г. по факту неуплаты штрафа; копией постановления по делу об административном правонарушении от 26.07.2024 г., которым Кязымову Э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язымова Э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язымова Эльчина Кязым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язымову Э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965252012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